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EOFHE+Arial;Arial" w:hAnsi="AEOFHE+Arial;Arial" w:cs="AEOFHE+Arial;Arial"/>
          <w:color w:val="000000"/>
        </w:rPr>
      </w:pPr>
      <w:r>
        <w:rPr>
          <w:rFonts w:cs="AEOFHE+Arial;Arial" w:ascii="AEOFHE+Arial;Arial" w:hAnsi="AEOFHE+Arial;Arial"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RST BAPTIST CHURCH</w:t>
      </w:r>
    </w:p>
    <w:p>
      <w:pPr>
        <w:pStyle w:val="Normal"/>
        <w:autoSpaceDE w:val="false"/>
        <w:jc w:val="center"/>
        <w:rPr/>
      </w:pPr>
      <w:r>
        <w:rPr>
          <w:rFonts w:eastAsia="AEOFHE+Arial;Arial" w:cs="AEOFHE+Arial;Arial" w:ascii="AEOFHE+Arial;Arial" w:hAnsi="AEOFHE+Arial;Arial"/>
          <w:b/>
        </w:rPr>
        <w:t xml:space="preserve"> </w:t>
      </w:r>
      <w:r>
        <w:rPr>
          <w:rFonts w:cs="AEOFHE+Arial;Arial" w:ascii="Georgia" w:hAnsi="Georgia"/>
          <w:b/>
          <w:color w:val="000000"/>
          <w:sz w:val="30"/>
          <w:szCs w:val="30"/>
        </w:rPr>
        <w:t>GUEST SPEAKER INFORMATION FORM</w:t>
      </w:r>
    </w:p>
    <w:p>
      <w:pPr>
        <w:pStyle w:val="Normal"/>
        <w:autoSpaceDE w:val="false"/>
        <w:jc w:val="center"/>
        <w:rPr>
          <w:rFonts w:ascii="AEOFHE+Arial;Arial" w:hAnsi="AEOFHE+Arial;Arial" w:cs="AEOFHE+Arial;Arial"/>
          <w:b/>
          <w:b/>
          <w:color w:val="000000"/>
          <w:sz w:val="30"/>
          <w:szCs w:val="30"/>
        </w:rPr>
      </w:pPr>
      <w:r>
        <w:rPr>
          <w:rFonts w:cs="AEOFHE+Arial;Arial" w:ascii="AEOFHE+Arial;Arial" w:hAnsi="AEOFHE+Arial;Arial"/>
          <w:b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EOFHE+Arial;Arial" w:hAnsi="AEOFHE+Arial;Arial" w:cs="AEOFHE+Arial;Arial"/>
          <w:color w:val="000000"/>
        </w:rPr>
      </w:pPr>
      <w:r>
        <w:rPr>
          <w:rFonts w:cs="AEOFHE+Arial;Arial" w:ascii="AEOFHE+Arial;Arial" w:hAnsi="AEOFHE+Arial;Arial"/>
          <w:color w:val="000000"/>
        </w:rPr>
        <w:t>All information given below must first be screened and processed by the Ministry Secretaries and final approval by the Pastor.</w:t>
      </w:r>
    </w:p>
    <w:p>
      <w:pPr>
        <w:pStyle w:val="Normal"/>
        <w:autoSpaceDE w:val="false"/>
        <w:jc w:val="center"/>
        <w:rPr>
          <w:rFonts w:ascii="AEOFHE+Arial;Arial" w:hAnsi="AEOFHE+Arial;Arial" w:cs="AEOFHE+Arial;Arial"/>
          <w:color w:val="000000"/>
          <w:sz w:val="30"/>
          <w:szCs w:val="30"/>
        </w:rPr>
      </w:pPr>
      <w:r>
        <w:rPr>
          <w:rFonts w:cs="AEOFHE+Arial;Arial" w:ascii="AEOFHE+Arial;Arial" w:hAnsi="AEOFHE+Arial;Arial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EOFHE+Arial;Arial" w:hAnsi="AEOFHE+Arial;Arial" w:cs="AEOFHE+Arial;Arial"/>
          <w:color w:val="000000"/>
          <w:sz w:val="30"/>
          <w:szCs w:val="30"/>
        </w:rPr>
      </w:pPr>
      <w:r>
        <w:rPr>
          <w:rFonts w:cs="AEOFHE+Arial;Arial" w:ascii="AEOFHE+Arial;Arial" w:hAnsi="AEOFHE+Arial;Arial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left="2880" w:hanging="2880"/>
        <w:rPr/>
      </w:pPr>
      <w:r>
        <w:rPr>
          <w:rFonts w:cs="AEOFHE+Arial;Arial" w:ascii="AEOFHE+Arial;Arial" w:hAnsi="AEOFHE+Arial;Arial"/>
          <w:color w:val="000000"/>
          <w:sz w:val="28"/>
          <w:szCs w:val="28"/>
        </w:rPr>
        <w:t>Date Submitted: 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Ministry Hosting: 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Guest Name: ________________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Date of Birth:  _______________________</w:t>
      </w:r>
    </w:p>
    <w:p>
      <w:pPr>
        <w:pStyle w:val="Normal"/>
        <w:autoSpaceDE w:val="false"/>
        <w:spacing w:lineRule="auto" w:line="360"/>
        <w:ind w:left="2880" w:hanging="2880"/>
        <w:rPr/>
      </w:pPr>
      <w:r>
        <w:rPr>
          <w:rFonts w:cs="AEOFHE+Arial;Arial" w:ascii="AEOFHE+Arial;Arial" w:hAnsi="AEOFHE+Arial;Arial"/>
          <w:color w:val="000000"/>
          <w:sz w:val="28"/>
          <w:szCs w:val="28"/>
        </w:rPr>
        <w:t>Mailing Address: _____________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eastAsia="AEOFHE+Arial;Arial" w:cs="AEOFHE+Arial;Arial" w:ascii="AEOFHE+Arial;Arial" w:hAnsi="AEOFHE+Arial;Arial"/>
          <w:color w:val="000000"/>
          <w:sz w:val="28"/>
          <w:szCs w:val="28"/>
        </w:rPr>
        <w:t xml:space="preserve">                            </w:t>
      </w:r>
      <w:r>
        <w:rPr>
          <w:rFonts w:cs="AEOFHE+Arial;Arial" w:ascii="AEOFHE+Arial;Arial" w:hAnsi="AEOFHE+Arial;Arial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Day Phone: 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Cell Phone: 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E-Mail Address: 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Payment Amount: ____________________</w:t>
      </w:r>
    </w:p>
    <w:p>
      <w:pPr>
        <w:pStyle w:val="Normal"/>
        <w:autoSpaceDE w:val="false"/>
        <w:spacing w:lineRule="auto" w:line="360"/>
        <w:ind w:left="2880" w:hanging="2880"/>
        <w:rPr/>
      </w:pPr>
      <w:r>
        <w:rPr>
          <w:rFonts w:cs="AEOFHE+Arial;Arial" w:ascii="AEOFHE+Arial;Arial" w:hAnsi="AEOFHE+Arial;Arial"/>
          <w:color w:val="000000"/>
          <w:sz w:val="28"/>
          <w:szCs w:val="28"/>
        </w:rPr>
        <w:t>Church Affiliation:  _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Pastor’s Name:  ____________________________</w:t>
      </w:r>
    </w:p>
    <w:p>
      <w:pPr>
        <w:pStyle w:val="Normal"/>
        <w:autoSpaceDE w:val="false"/>
        <w:spacing w:lineRule="auto" w:line="360"/>
        <w:ind w:left="2880" w:hanging="288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Date of Visit: _______________________________</w:t>
      </w:r>
    </w:p>
    <w:p>
      <w:pPr>
        <w:pStyle w:val="Normal"/>
        <w:spacing w:lineRule="auto" w:line="36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Purpose of Visit: ____________________________</w:t>
      </w:r>
    </w:p>
    <w:p>
      <w:pPr>
        <w:pStyle w:val="Normal"/>
        <w:spacing w:lineRule="auto" w:line="360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</w:r>
    </w:p>
    <w:p>
      <w:pPr>
        <w:pStyle w:val="Normal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>For information please contact:</w:t>
      </w:r>
    </w:p>
    <w:p>
      <w:pPr>
        <w:pStyle w:val="Normal"/>
        <w:rPr/>
      </w:pPr>
      <w:r>
        <w:rPr>
          <w:rFonts w:cs="AEOFHE+Arial;Arial" w:ascii="AEOFHE+Arial;Arial" w:hAnsi="AEOFHE+Arial;Arial"/>
          <w:color w:val="000000"/>
          <w:sz w:val="28"/>
          <w:szCs w:val="28"/>
        </w:rPr>
        <w:br/>
        <w:t>Sis. Burenedine Garrett  ---</w:t>
        <w:tab/>
        <w:t>(225)265-4015</w:t>
      </w:r>
    </w:p>
    <w:p>
      <w:pPr>
        <w:pStyle w:val="Normal"/>
        <w:rPr/>
      </w:pPr>
      <w:r>
        <w:rPr>
          <w:rFonts w:cs="AEOFHE+Arial;Arial" w:ascii="AEOFHE+Arial;Arial" w:hAnsi="AEOFHE+Arial;Arial"/>
          <w:color w:val="000000"/>
          <w:sz w:val="28"/>
          <w:szCs w:val="28"/>
        </w:rPr>
        <w:t>Sis. Collette Trench       -----</w:t>
        <w:tab/>
        <w:t xml:space="preserve"> kelse_renee@yahoo.com</w:t>
      </w:r>
    </w:p>
    <w:p>
      <w:pPr>
        <w:pStyle w:val="Normal"/>
        <w:rPr/>
      </w:pPr>
      <w:r>
        <w:rPr>
          <w:rFonts w:cs="AEOFHE+Arial;Arial" w:ascii="AEOFHE+Arial;Arial" w:hAnsi="AEOFHE+Arial;Arial"/>
          <w:color w:val="000000"/>
          <w:sz w:val="28"/>
          <w:szCs w:val="28"/>
        </w:rPr>
        <w:t xml:space="preserve">Sis. Marsha Fleming </w:t>
        <w:tab/>
        <w:t xml:space="preserve"> -----</w:t>
        <w:tab/>
        <w:t xml:space="preserve"> noelbflemingl@bellsouth.net</w:t>
      </w:r>
    </w:p>
    <w:p>
      <w:pPr>
        <w:pStyle w:val="Normal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</w:r>
    </w:p>
    <w:p>
      <w:pPr>
        <w:pStyle w:val="Normal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  <w:tab/>
        <w:tab/>
      </w:r>
    </w:p>
    <w:p>
      <w:pPr>
        <w:pStyle w:val="Normal"/>
        <w:rPr>
          <w:rFonts w:ascii="AEOFHE+Arial;Arial" w:hAnsi="AEOFHE+Arial;Arial" w:cs="AEOFHE+Arial;Arial"/>
          <w:color w:val="000000"/>
          <w:sz w:val="28"/>
          <w:szCs w:val="28"/>
        </w:rPr>
      </w:pPr>
      <w:r>
        <w:rPr>
          <w:rFonts w:cs="AEOFHE+Arial;Arial" w:ascii="AEOFHE+Arial;Arial" w:hAnsi="AEOFHE+Arial;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OFHE+Arial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EOFHE+Arial;Arial" w:hAnsi="AEOFHE+Arial;Arial" w:eastAsia="Times New Roman" w:cs="AEOFHE+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4:00Z</dcterms:created>
  <dc:creator>Admin</dc:creator>
  <dc:description/>
  <cp:keywords/>
  <dc:language>en-US</dc:language>
  <cp:lastModifiedBy>Admin</cp:lastModifiedBy>
  <dcterms:modified xsi:type="dcterms:W3CDTF">2010-12-30T04:19:00Z</dcterms:modified>
  <cp:revision>2</cp:revision>
  <dc:subject/>
  <dc:title>FIRST BAPTIST CHURCH</dc:title>
</cp:coreProperties>
</file>